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Виконані завдання надсилати на ел.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Опрацювання лекційного матеріалу (конспект) з т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Сучасна західна філософія. Позитивізм та його історичні форми»</w:t>
      </w:r>
    </w:p>
    <w:p>
      <w:pPr>
        <w:pStyle w:val="Normal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асичний позитивізм (О. Конт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Емпіриокритицизм (Мах, Авенаріус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опозитивізм (М. Шлік, Р. Карнап, Л. Вітгенштейн). Львівсько-Варшавська школ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стпозитивізм (К. Поппер, Т. Кун, Ст. Тулмін, П. Фейєрабенд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Філософська онтологія та феноменолог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онтологічні категорії: існування, буття, світ, субстанці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форми буття. Людське буття. Світ «повсякденності» - світ людського існ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ерія як філософська категорія. Сучасні філософські та наукові підходи до матерії.  Матерія і рух. Рух і спокій. Рух і розвиток. Форми руху матерії. Принципи класифікації форм руху мате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стір і час як форми буття. Поняття соціального простору і час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родничі засади свідомості. Соціальні аспекти свідомості. Функції свідомості. Структура свідомості. Самосвідомість та її функції. Проблема ідеального. Мислення і м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Теорія пізн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блема пізнання в історії філософії. Пізнання і практика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уттєвий і раціональний рівні пізна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Емпіричний і раціональний рівні наукового пізна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Етапи </w:t>
        <w:tab/>
        <w:t>наукового пізнання (факт, проблема, наукова ідея, гіпотеза, теорія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етоди наукового пізна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еорія істини. Критерії істини. Істина абсолютна та відносна. Конкретність істини. Істина об’єктивна та суб’єктивна.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lang w:val="uk-UA"/>
        </w:rPr>
      </w:pPr>
      <w:r>
        <w:rPr>
          <w:lang w:val="uk-UA"/>
        </w:rPr>
        <w:t>Губар О. М. Філософія: інтерактивний курс лекцій: Навч. посіб. Київ : ЦУЛ, 2007. 416 с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берський Л. Філософія. Харків : Фоліо, 2017. 624 с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філософії: Підручник / за ред. В. І. Ярошовця. Київ : Вид. ПАРАПАН, 2002. 774 с.</w:t>
      </w:r>
    </w:p>
    <w:p>
      <w:pPr>
        <w:pStyle w:val="Style16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мень В. Г., Ільїн В. В. Філософія: мислителі, ідеї, концепції: Підручник. Київ : Книга, 2005. 528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ушенко В. Л. Філософія: Курс лекцій: Навч. посіб. Львів, 2005. 506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val="uk-UA"/>
        </w:rPr>
        <w:t>Рижак Л. Філософія. Львів : Вид-во Львів. ун-ту ім. Івана Франка, 2013. 650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ософія: Навч. посіб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 Ф. Надольного. Київ : Вікар, 2006. 455 с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. Світ людини. Курс лекцій / В. Г. Табачковський, М. О. Булатов, Н. В. Хамітов. Київ : Либідь, 2004. 432 с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Відповіді на проблемні питання до семінарських занят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 4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імецька класична філософі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uk-UA"/>
        </w:rPr>
        <w:t>План семінарського занят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1. Філософія І. Кан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>2. Філософія  Г. Гег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3. Філософська творчість Й.Фіхте та Ф.Шеллінг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4. Філософія Л.Фейєрбаха.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соціально-економічні, соціально-політичні та духовні передумови, що спричинили формування та розвиток німецької класичної філософ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мецька класична філософія не є однорідним напрямом або школою. Які риси вчень І.Канта, Й.Фіхте, Г.Гегеля, Ф Шеллінга, Л.Фейєрбаха дозволяють застосовувати до них спільну назв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відкриття і в яких галузях належать І.Канту-науковц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робуйте пояснити, чому І.Кант змінив суто наукові інтереси на філософські. Чому з усіх розділів філософського знання його в першу чергу зацікавила гносеологі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крийте зміст вчення про «речі в собі» і «явища». Чому вчення І.Канта називають трансцендентальним ідеалізм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І.Канта називають агностиком? Чи можна вважати, що І.Кант в своїй трансцендентальній філософії здійснює спробу подолати емпіризм і раціоналіз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типи та сфери пізнання розглядає І.Кант? В чому їх специфі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відмінність уявлень про простір і час І.Канта-астронома та І.Канта-гносеолог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сутність «коперніканського перевороту» в гносеології І.Канта? Як І.Кант розуміє поняття «закон»? Чи реальна природа з позицій кантівської гносеології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, за І.Кантом, є предметом метафізики (і розуму)? Поясніть сутність вчення про антиномії. Яке значення має це вчення для сучасної нау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ому кантівське вчення про мораль називають етикою моральної волі, етикою боргу? Що означають поняття «категоричний імператив», «гіпотетичний імператив», «максими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 І.Кант розуміє, що таке прекрасне? Поясніть основні принципи кантівської естет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пояснити, чому І.Кант-науковець та філософ приходить в своїх міркуваннях до ідеї Бог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І.Кант розглядає проблему свобод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слід вважати, що І.Кант закладає філософську основу протестантизм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ілософія Й.Фіхте має назву «науковчення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зміст фіхтеанських категорій «Я» та «не-Я». «Я» - це свідомість людини? Чи відноситься «Я» до божественної свідомості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на вважати, що, за Й.Фіхте, об’єкт породжується суб’єкт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Й.Фіхте розуміє проблему свободи? Який, за Й.Фіхте, всезагальний принцип прав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.Гегель стверджує, що все дійсне розумне і все розумне дійсне. Як це зрозумі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, за Г.Гегелем, є Абсолют? Як ступені проходить в своєму розвитку Абсолютна ідея? Чи є для Г.Гегеля ціле більш реальним і більш цінним, ніж части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Г.Гегель оголошує логіку вченням не тільки про мислення, але й про форму буття? Який основний недолік діалектичної логіки Г.Гегел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категорії та закони формулює Г.Гегель, досліджуючи розвиток Абсолютної ідеї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гегелівську діалектику тези, антитези та синтезу. Прокоментуйте гегелівську думку щодо історичного розвитку духу з трьома головними фазами: східною, греко-римською та германськ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Г.Гегель розуміє свободу – як право підкорятися закону або якось інакш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е відношення Г.Гегеля до власності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Г.Гегель розуміє, що таке громадянське суспільств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а історична форма спільності людей, за Г.Гегелем, відіграє найбільшу роль в історії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слід вважати гегелівську соціальну філософію  тоталітарною? Який політичний ідеал Г.Гегел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С.К</w:t>
      </w:r>
      <w:r>
        <w:rPr/>
        <w:t>’</w:t>
      </w:r>
      <w:r>
        <w:rPr>
          <w:lang w:val="uk-UA"/>
        </w:rPr>
        <w:t>єркегор вважав, що індивід не має значення в гегелівській системі. Чи це так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полягає протиріччя між філософською системою і філософським методом Г.Гегел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 думку Г.Гегеля, краса в мистецтві стоїть посередині між чуттєвим як таким і чистою ідеєю. Прокоментуйте цей вислі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а головна задача філософії, за Ф.Шеллінгом? Чому філософію Ф.Шеллінга називають філософією тотожності? Що є природа, за Ф.Шеллінгом? Чи можна застосувати до натурфілософії Ф.Шеллінга поняття «пантеїзм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Ф.Шеллінг цінує міф та розглядає міфологію як  всесвітньо-історичне явищ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, за Ф.Шеллінгом, мистецтво вище за філософі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є свобода, за Ф.Шеллінг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чення Ф.Шеллінга вплинуло на європейську художню літератур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ясніть позицію Л.Фейєрбаха щодо релігії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німецьке Просвітництво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німецький романтизм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чення І. Канта: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-    критицизм, «речі в собі»» і «явища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трансцендентальний іде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чуттєвість, розсудок, розу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атегорії кількості, якості, відношенн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«коперниківський переворот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нтиномії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актичний розу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атегоричний імператив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гіпотетичний імператив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максим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чення Й.Г.Фіхте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«науковчення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самосвідомість, «Я», «Не –Я», суб’єкт і об’єк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актичний розум або вол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інше «Я»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Ф.В.Й. Шеллінга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натурфілософі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отилежності в природі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лософія тотожності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трансцендентальний іде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теоретична філософія, практична філософія, телеологія, філософія мистецтв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лософія одкровення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Г,В.Ф. Гегеля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бсолютна ідея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бсолютний іде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лектик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закони діалектик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атегорії діалектик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лософська система та філософський метод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чення Л.А. Фейєрбаха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нтропологічний матеріаліз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суб’єктивна діалектик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інтерсуб’єктивність «Я» - «Ти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5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Ірраціоналізм»</w:t>
      </w:r>
    </w:p>
    <w:p>
      <w:pPr>
        <w:pStyle w:val="Style15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лан семінарського занят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>1. Джерела та основні етапи розвитку ірраціоналізму в філософ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2. Філософія А.Шопенгауе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3. Філософія Ф.Ніцше.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З якими світоглядними та соціальними причинами пов’язане виникнення та розповсюдження ірраціоналістичного філософського мисл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Якою є форма мислення в ірраціоналістичній філософії? Чим вона відрізняється від форми мислення раціоналістичної філософ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Яку мету має ірраціоналістична філософія, що є її ідеало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Коли виникає термін «ірраціональне» і з якими дослідженнями він був першопочатково пов'язаний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Чи має відношення ірраціоналізм до скептицизму, агностицизму, релятивізму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В яких філософських вченнях античності, середньовіччя, Нового часу домінує ірраціональне мисл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Які течії, напрями, вчення в філософії ХХ століття є ірраціоналістичним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Як проявляється ірраціоналізм в соціально-філософських концепціях? Наскільки, з Вашої точку зору, він є виправдани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Сучасні методологи науки К.Поппер, Т.Кун, П. Фейєрабенд пов’язали принцип взаємонеперекладаємості теорій з тезою про відсутність єдиної емпіричної мови для наукових теорій. Чи свідчить це про наявність ірраціонального в науковому мисленні та в результатах наукових досліджень?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lang w:val="uk-UA"/>
        </w:rPr>
        <w:t>. Які філософські вчення мали вплив на філософію А.Шопенгауер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Які зв’язки має філософія А.Шопенгауера з гносеологічним вченням І.Кант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2. Що таке воля за А.Шопенгауером? Які ступені об’єктивації вона здійснює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Що таке ідеї за А.Шопенгауером? Чи може людина їх спогляда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Чому в пізнавальному процесі А.Шопенгауер віддає перевагу мистецтву, а не науці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Чому А.Шопенгауер вважає, що немає сенсу шукати етичні закони? Що є, на його думку, основою моралі? Чи є позитивний сенс в етиці А.Шопенгауер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Які настанови по відношенню до життя пропонує А.Шопенгауер? Які ступені звільнення від волі до життя він називає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7. Як можна пояснити наступну позицію А.Шопенгауера, враховуючи те, що він представник ірраціональної філософії: «надмірне захоплення чи страждання завжди засноване на омані та примарі, - отже, силою думки можна запобігти цих обох надмірних напруг»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8. Поясніть, чому філософські погляди Ф.Ніцше вважаються проявом нігілізму. Як зрозуміти афоризм Ф.Ніцше «Бог помер»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9. Як Ф.Ніцше ставиться до світу та його законів? Як впливає на його онтологічне вчення індійська філософія, а також стоїциз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0. Ф.Ніцше вважає мислення проявом апполонівського начала, а світ – діонісьйського. Як це зрозумі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1. Прокоментуйте тезу Ф.Ніцше «Ніщо не є істинним і все дозволено!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2. По відношенню до моралі Ф.Ніцше займає позицію імморалізму. Він зазначає, що мораль –гомірна сорочка. Поясніть це поло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3. Прокоментуйте положення Ф.Ніцше щодо моралі панів і рабів. Якими обставинами і причинами можна пояснити його негативне ставлення до християнської моралі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4. Що являє собою ніцшеанський ідеал понадлюдини? Що означає, за Ф.Ніцше, воля до влади? Чи можна погодитись з розповсюдженою в радянській ідеології позицією щодо ніцшеанства як основи нацистської ідеолог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5. Ніцшеанську концепцію істини називають прагматичною. Що має на увазі Ф.Ніцше, коли розглядає в якості «істинних» свої власні теор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6. Охарактеризуйте ставлення Ф.Ніцше до мистецтва. Чому він вважає, що саме мистецтво,  а не наука чи мораль, пояснює трагедійність бутт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7. Якій вплив мала творчість Ф.Ніцше на європейську філософію та літературу ХХ столітт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рраціональне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чення А Шопенгауе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ені об’єктивації волі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истец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рал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тика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чення Ф.Ніцш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нтологі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ммораліз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раль панів і раб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адлюд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я до влад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стина</w:t>
      </w:r>
    </w:p>
    <w:p>
      <w:pPr>
        <w:pStyle w:val="Normal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уп до філософії/Г.І.Волинка, В.І. – К.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чепій Є. М, Черній А.М, Гвоздецький В. Філософія. Навч.посібник.. – К., 2000.</w:t>
      </w:r>
    </w:p>
    <w:p>
      <w:pPr>
        <w:pStyle w:val="Normal"/>
        <w:numPr>
          <w:ilvl w:val="0"/>
          <w:numId w:val="2"/>
        </w:numPr>
        <w:ind w:left="720" w:right="2000" w:hanging="360"/>
        <w:jc w:val="both"/>
        <w:rPr>
          <w:lang w:val="uk-UA"/>
        </w:rPr>
      </w:pPr>
      <w:r>
        <w:rPr>
          <w:lang w:val="uk-UA"/>
        </w:rPr>
        <w:t>Рассел Б. Історія західної філософії.- К., 1995.</w:t>
      </w:r>
    </w:p>
    <w:p>
      <w:pPr>
        <w:pStyle w:val="Normal"/>
        <w:numPr>
          <w:ilvl w:val="0"/>
          <w:numId w:val="2"/>
        </w:numPr>
        <w:ind w:left="720" w:right="2000" w:hanging="360"/>
        <w:jc w:val="both"/>
        <w:rPr>
          <w:lang w:val="uk-UA"/>
        </w:rPr>
      </w:pPr>
      <w:r>
        <w:rPr>
          <w:lang w:val="uk-UA"/>
        </w:rPr>
        <w:t>Скирбек Г., Гилье Н., История философии. М.,2000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. Т.1.- Львів, 1997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 Т.2. -Львів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таркевич В. Історія філософії Т.3. -Львів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ософія. Курс лекцій  за ред. І. Бичко.-К.,20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8:00Z</dcterms:created>
  <dc:creator>Kudas</dc:creator>
  <dc:description/>
  <cp:keywords/>
  <dc:language>en-US</dc:language>
  <cp:lastModifiedBy>Kudas</cp:lastModifiedBy>
  <dcterms:modified xsi:type="dcterms:W3CDTF">2020-03-12T10:28:00Z</dcterms:modified>
  <cp:revision>3</cp:revision>
  <dc:subject/>
  <dc:title>Виконані завдання надсилати на ел</dc:title>
</cp:coreProperties>
</file>